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MOWA NR       /2023</w:t>
      </w:r>
    </w:p>
    <w:p>
      <w:pPr>
        <w:pStyle w:val="Heading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przyłączenie do sieci ciepłowniczej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Pułtusku w dniu ……………………………… r. pomiędz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Przedsiębiorstwem Energetyki Cieplnej Sp. z o.o. w Pułtusku z siedzibą przy ul. Mickiewicza 36, </w:t>
      </w:r>
      <w:r>
        <w:rPr/>
        <w:t>wpisanym do rejestru przedsiębiorców prowadzonego</w:t>
      </w:r>
      <w:r>
        <w:rPr>
          <w:sz w:val="24"/>
          <w:szCs w:val="24"/>
        </w:rPr>
        <w:t xml:space="preserve"> </w:t>
      </w:r>
      <w:r>
        <w:rPr>
          <w:szCs w:val="26"/>
        </w:rPr>
        <w:t>Sąd Rejonowy w Białymstoku - XII Wydział Gospodarczy Krajowego Rejestru Sądowego</w:t>
      </w:r>
      <w:r>
        <w:rPr>
          <w:sz w:val="24"/>
          <w:szCs w:val="24"/>
        </w:rPr>
        <w:t>, za</w:t>
      </w:r>
      <w:r>
        <w:rPr/>
        <w:t xml:space="preserve"> nr KRS 0000167042 o kapitale zakładowym 1 843 000 zł., NIP: 568-100-16-63 REGON: 130197766  zwanym w dalszej części porozumienia PEC, reprezentowanym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Dyrektora   – Tadeusza Nalewaj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Wicedyrektora – Sławomira Wyrzykowski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zwanym dalej PEC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ym dalej Odbiorcą i reprezentowanym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>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iniejsza umowa zostaje zawarta w oparciu o przepis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stawy z dnia 10.04.1997r. – Prawo energetyczne (Dz.U. z 2021 r. poz. 716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rządzenia Ministra Gospodarki w sprawie szczegółowych warunków funkcjonowania systemów ciepłowniczych z dnia 15 stycznia 2007 r. (Dz.U. nr 16 poz. 92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rządzenia Ministra Klimatu w sprawie szczególnych zasad kształtowania i kalkulacji Taryf oraz rozliczeń z tytułu zaopatrzenia w ciepło z dnia 7 kwietnia 2020r. (Dz.U. z 2020r. poz. 718)</w:t>
      </w:r>
    </w:p>
    <w:p>
      <w:pPr>
        <w:pStyle w:val="Normal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ind w:left="7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miotem niniejszej umowy jest  ustalenie wzajemnych  praw i obowiązków stron niniejszej umowy w trakcie realizacji prac związanych z przyłączeniem do sieci ciepłowniczej obiektu zlokalizowanego w Pułtusku przy ul. ……………………………………… na działce ewidencyjnej nr. ………………….. dla, której Sąd Rejonowy w Pułtusku -Wydział Ksiąg Wieczystych prowadzi księgę wieczystą      nr.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biorca oświadcza, iż posiada tytuł prawny do obiektu, o którym mowa w ust. 1, który stanowi …………   będący załącznikiem do wniosku o określenie warunków przyłączenia do sieci ciepłowniczej PE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łaściciel i Odbiorca zobowiązuje się do powiadomienia PEC o każdej zmianie stanu prawnego nieruchomości, o której mowa w ust.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yłączenie, wykonane przez PEC, obejmować będzie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  opracowanie dokumentacji technicznej przyłącza sieci cieplnej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obsługę geodezyjną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wykonanie przyłącza sieci ciepłowniczej do budynku wraz z przejściem przez ścianę budynku i zamontowaniem licznika ciepła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odbiór i uruchomienie  przyłącza sieci ciepłowniczej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. Wykonane przyłącze sieci ciepłowniczej jest wyłączną własnością PEC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5. W przypadku co najmniej 30-dniowego opóźnienia w pracach związanych z realizacją przyłącza, spowodowanego przeszkodami fizycznymi lub prawnymi związanymi z niedostępnością terenu, niewykonania przez Odbiorcę obowiązków zawartych w § 5 ust 3 niniejszej Umowy, PEC może wyznaczyć dodatkowy termin do wykonania prac, a po bezskutecznym upływie wyznaczonego terminu, PEC jest uprawniony do odstąpienia od umowy bez ponoszenia z tego tytułu odpowiedzialnośc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6. W przypadku odstąpienia przez Odbiorcę od umowy bądź rozwiązania umowy przez PEC na skutek niewykonani a lub nienależytego wykonania przez Odbiorcę prac, Odbiorca zobowiązany jest zapłacić PEC odszkodowania opisane w § 7 umow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 związku z wystąpieniem przez odbiorcę do PEC z wnioskiem o określenie warunków przyłączenia do sieci ciepłowniczej, strony określają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6"/>
        </w:rPr>
        <w:t>obliczeniowe zapotrzebowanie mocy  na potrzeb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76"/>
        <w:ind w:left="2705" w:hanging="1265"/>
        <w:jc w:val="both"/>
        <w:textAlignment w:val="baseline"/>
        <w:rPr/>
      </w:pPr>
      <w:r>
        <w:rPr>
          <w:szCs w:val="26"/>
        </w:rPr>
        <w:t xml:space="preserve">centralnego ogrzewania: </w:t>
      </w:r>
    </w:p>
    <w:p>
      <w:pPr>
        <w:pStyle w:val="Normal"/>
        <w:overflowPunct w:val="false"/>
        <w:autoSpaceDE w:val="false"/>
        <w:spacing w:lineRule="auto" w:line="276"/>
        <w:ind w:left="1440" w:hanging="0"/>
        <w:jc w:val="both"/>
        <w:textAlignment w:val="baseline"/>
        <w:rPr/>
      </w:pPr>
      <w:r>
        <w:rPr>
          <w:szCs w:val="26"/>
        </w:rPr>
        <w:t xml:space="preserve">      </w:t>
      </w:r>
      <w:r>
        <w:rPr>
          <w:szCs w:val="26"/>
        </w:rPr>
        <w:t>Qco = ………….. k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76"/>
        <w:ind w:left="2705" w:hanging="1265"/>
        <w:jc w:val="both"/>
        <w:textAlignment w:val="baseline"/>
        <w:rPr>
          <w:szCs w:val="26"/>
        </w:rPr>
      </w:pPr>
      <w:r>
        <w:rPr>
          <w:szCs w:val="26"/>
        </w:rPr>
        <w:t>ciepłej wody użytkowej:</w:t>
      </w:r>
    </w:p>
    <w:p>
      <w:pPr>
        <w:pStyle w:val="Normal"/>
        <w:overflowPunct w:val="false"/>
        <w:autoSpaceDE w:val="false"/>
        <w:spacing w:lineRule="auto" w:line="276"/>
        <w:ind w:left="1440" w:hanging="0"/>
        <w:jc w:val="both"/>
        <w:textAlignment w:val="baseline"/>
        <w:rPr/>
      </w:pPr>
      <w:r>
        <w:rPr>
          <w:szCs w:val="26"/>
        </w:rPr>
        <w:t xml:space="preserve">      </w:t>
      </w:r>
      <w:r>
        <w:rPr>
          <w:szCs w:val="26"/>
        </w:rPr>
        <w:t>Qcw( średnie) = ……………… k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76"/>
        <w:ind w:left="2705" w:hanging="1265"/>
        <w:jc w:val="both"/>
        <w:textAlignment w:val="baseline"/>
        <w:rPr>
          <w:szCs w:val="26"/>
        </w:rPr>
      </w:pPr>
      <w:r>
        <w:rPr>
          <w:szCs w:val="26"/>
        </w:rPr>
        <w:t>wentylacji:</w:t>
      </w:r>
    </w:p>
    <w:p>
      <w:pPr>
        <w:pStyle w:val="Normal"/>
        <w:overflowPunct w:val="false"/>
        <w:autoSpaceDE w:val="false"/>
        <w:spacing w:lineRule="auto" w:line="276"/>
        <w:ind w:left="1440" w:hanging="0"/>
        <w:jc w:val="both"/>
        <w:textAlignment w:val="baseline"/>
        <w:rPr/>
      </w:pPr>
      <w:r>
        <w:rPr>
          <w:szCs w:val="26"/>
        </w:rPr>
        <w:t xml:space="preserve">      </w:t>
      </w:r>
      <w:r>
        <w:rPr>
          <w:szCs w:val="26"/>
        </w:rPr>
        <w:t>Qw = ………..k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76"/>
        <w:ind w:left="2705" w:hanging="1265"/>
        <w:jc w:val="both"/>
        <w:textAlignment w:val="baseline"/>
        <w:rPr>
          <w:szCs w:val="26"/>
        </w:rPr>
      </w:pPr>
      <w:r>
        <w:rPr>
          <w:szCs w:val="26"/>
        </w:rPr>
        <w:t>inne:</w:t>
      </w:r>
    </w:p>
    <w:p>
      <w:pPr>
        <w:pStyle w:val="Normal"/>
        <w:overflowPunct w:val="false"/>
        <w:autoSpaceDE w:val="false"/>
        <w:spacing w:lineRule="auto" w:line="276"/>
        <w:ind w:left="1440" w:hanging="0"/>
        <w:jc w:val="both"/>
        <w:textAlignment w:val="baseline"/>
        <w:rPr/>
      </w:pPr>
      <w:r>
        <w:rPr>
          <w:szCs w:val="26"/>
        </w:rPr>
        <w:t xml:space="preserve">      </w:t>
      </w:r>
      <w:r>
        <w:rPr>
          <w:szCs w:val="26"/>
        </w:rPr>
        <w:t>Q = ………….kW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985" w:hanging="1265"/>
        <w:jc w:val="both"/>
        <w:rPr/>
      </w:pPr>
      <w:r>
        <w:rPr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985" w:hanging="1265"/>
        <w:jc w:val="both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Razem: ………………… kW </w:t>
      </w:r>
    </w:p>
    <w:p>
      <w:pPr>
        <w:pStyle w:val="Normal"/>
        <w:spacing w:lineRule="auto" w:line="276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Cs w:val="26"/>
          <w:vertAlign w:val="superscript"/>
        </w:rPr>
      </w:pPr>
      <w:r>
        <w:rPr>
          <w:szCs w:val="26"/>
        </w:rPr>
        <w:t>roczne zapotrzebowanie ciepła na ogrzanie 1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pow…….. GJ/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A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Cs w:val="26"/>
          <w:vertAlign w:val="superscript"/>
        </w:rPr>
      </w:pPr>
      <w:r>
        <w:rPr>
          <w:szCs w:val="26"/>
        </w:rPr>
        <w:t>Instalacje odbiorcz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szCs w:val="26"/>
        </w:rPr>
      </w:pPr>
      <w:r>
        <w:rPr>
          <w:szCs w:val="26"/>
        </w:rPr>
        <w:t>rodzaj/parametry – …………………………</w:t>
      </w:r>
      <w:r>
        <w:rPr>
          <w:szCs w:val="26"/>
          <w:vertAlign w:val="superscript"/>
        </w:rPr>
        <w:t>o</w:t>
      </w:r>
      <w:r>
        <w:rPr>
          <w:szCs w:val="26"/>
        </w:rPr>
        <w:t>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biorca zobowiązuje się zamówić, a PEC dostarczyć maksymalną moc cieplną określoną w § 3 ust. 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orca zleca PEC przeprowadzenie następujących czynności i prac, w szczególności prac projektowych i budowlano-montażowych oraz prac związanych z przeprowadzeniem prób i odbiorów końcowy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nie przyłącza ciepłowniczego wg opracowanej przez PEC dokumentacji technicznej, w terminie do dnia 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ruchomienie przyłącza  ciepłowniczego w terminie do dnia ……………………..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>2.  O ile czynności i prace przewidziane w ustępie 1 niniejszego paragrafu, zostaną wykonane w całości przez PEC, odbiorca nie poniesie z tego tytułu żadnych kosztów.</w:t>
      </w:r>
    </w:p>
    <w:p>
      <w:pPr>
        <w:pStyle w:val="Normal"/>
        <w:spacing w:lineRule="auto" w:line="276"/>
        <w:ind w:left="708" w:hanging="348"/>
        <w:jc w:val="both"/>
        <w:rPr/>
      </w:pPr>
      <w:r>
        <w:rPr/>
        <w:t>3.  PEC zobowiązuje się do przeprowadzenia na swój koszt następujących czynności i prac, w szczególności prac projektowych i budowlano-montażowych oraz prac związanych z przeprowadzeniem prób i odbiorów końcow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hanging="360"/>
        <w:jc w:val="both"/>
        <w:rPr/>
      </w:pPr>
      <w:r>
        <w:rPr/>
        <w:t>wykonanie przyłącza sieci ciepłowniczej wg opracowanej dokumentacji technicznej, w terminie do dnia …………………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hanging="360"/>
        <w:jc w:val="both"/>
        <w:rPr/>
      </w:pPr>
      <w:r>
        <w:rPr/>
        <w:t>uruchomienie przyłącza w terminie do dnia 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0"/>
        <w:jc w:val="both"/>
        <w:rPr/>
      </w:pPr>
      <w:r>
        <w:rPr/>
        <w:t xml:space="preserve">4.Strony ustalają, iż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hanging="360"/>
        <w:jc w:val="both"/>
        <w:rPr/>
      </w:pPr>
      <w:r>
        <w:rPr/>
        <w:t>zakończenie budowy przyłącza nastąpi w terminie do dnia ……………………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hanging="360"/>
        <w:jc w:val="both"/>
        <w:rPr/>
      </w:pPr>
      <w:r>
        <w:rPr/>
        <w:t>zakończenie budowy węzła cieplnego i instalacji odbiorczych nastąpi do dnia 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eprowadzenie prób i odbiorów częściowych nastąpi w terminie do dnia 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eprowadzenie prób końcowych nastąpi w terminie do dnia 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5.  Strony ustalają, iż ostateczny termin odbioru przyłącza  sieci ciepłowniczej  i węzła  cieplnego nastąpi w terminie  do dnia ………………………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6. Do koordynacji prac wykonywanych przez strony oraz kontroli dotrzymywania 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</w:t>
      </w:r>
      <w:r>
        <w:rPr/>
        <w:t>wymagań określonych w warunkach przyłączenia, powołani zostają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ze strony PEC – ………………………….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ze strony Odbiorcy – ……………………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trony ustalają, że po zakończeniu prac, rozgraniczenie własności sieci PEC oraz miejsce rozgraniczenia eksploatacji i instalacji lub urządzeń Odbiorcy, będzie przebiegało na zaworach odcinających przyłącze od węzła cieplnego , o ile strony nie postanowią inaczej w umowie sprzedaży ciepł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dbiorca zobowiązuje się do nieodpłatnego umożliwienia PEC budowy przyłącza lub rozbudowy sieci ciepłowniczej, w obrębie swojej nieruchomości. W szczególności Odbiorca nieodpłatnie udostępni pomieszczenie na zainstalowanie urządzeń pomiarowo – rozliczeniowych, regulacyjnych i armatury, należących do PEC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6"/>
        </w:rPr>
      </w:pPr>
      <w:r>
        <w:rPr/>
        <w:t>Odbiorca nieodpłatnie umożliwi PEC nieograniczony dostęp do znajdujących się na terenie, o którym mowa w § 2 ust. 1, przyłącza sieci ciepłowniczej i urządzeń ciepłowniczych, w celu wykonania czynności związanych z ich eksploatacją, konserwacją, modernizacją i usuwaniem ich awarii oraz</w:t>
      </w:r>
      <w:r>
        <w:rPr>
          <w:szCs w:val="26"/>
        </w:rPr>
        <w:t xml:space="preserve"> zobowiązuje się do niedokonywania zabudowy ani trwałych nasadzeń na sieciach cieplnych w pasie o szerokości 1 m na terenie, którego jest właścicielem lub dzierżawcą  wieczyst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6"/>
        </w:rPr>
      </w:pPr>
      <w:r>
        <w:rPr>
          <w:szCs w:val="26"/>
        </w:rPr>
        <w:t>Odbiorca ustanowi</w:t>
      </w:r>
      <w:r>
        <w:rPr/>
        <w:t xml:space="preserve"> na terenie, o którym mowa w § 2 ust. 1</w:t>
      </w:r>
      <w:r>
        <w:rPr>
          <w:szCs w:val="26"/>
        </w:rPr>
        <w:t xml:space="preserve"> nieodpłatną i ustanowioną na czas nieoznaczony służebność przesyłu na rzecz spółki pod firmą Przedsiębiorstwo Energetyki Cieplnej w Pułtusku – Spółka z ograniczoną odpowiedzialnością z siedzibą w Pułtusku (REGON 1340197766, KRS 0000167042), przy czym wykonywanie tego prawa ograniczone zostaje  do możliwości gruntu zajętego na potrzeby istniejącej oraz projektowanej sieci ciepłowniczej o szerokości 2, 00M  wzdłuż przebiegu tej sieci ciepłowniczej – oznaczonego linią ciągłą oraz przerywaną  koloru bordowego na kopii mapy z inwentaryzacji obiektów budowlanych stanowiącej załącznik do aktu notarialnego, Spółka będzie miała prawo do wchodzenia na nieruchomość oraz do znajdującego się na niej budynku, w którym znajdować się będą elementy sieci ciepłowniczej lub węzła cieplnego w celu: budowy, przebudowy, przeglądu, konserwacji, naprawy bądź wymiany sieci ciepłowniczej lub elementów węzła, stanowiących własność spółki. Spółka będzie miała prawo do posiadania na części nieruchomości sieci ciepłowniczej (wykonanej zgodnie z dokumentacją techniczną) oraz do korzystania z nieruchomości i czerpania z niej pożytków w zakresie wynikającym z prawa  własności sieci ciepłowniczej oraz elementów węzła cieplnego; właściciel nieruchomości będzie zobowiązany do powstrzymania się od nasadzenia drzew i krzewów oraz wykonywania obiektów małej architektury w pasie eksploatacyjnym sieci ciepłowniczej, jak również w miejscach utrudniających dostęp do niej, ponadto spółka ma prawo dysponowania nieruchomością obciążoną na cele budowlane w rozumieniu przepisów ustawy z dnia 7 lipca 1994 roku Prawo Budowlane (Tekst jednolity:  Dz. U. z 2018 roku, poz. 1202 z późń. zm.). w zakresie niezbędnym do prawidłowego korzystania ze służebności ustanowionej na jej rzecz (wykonywanie wszelkich prac budowlanych jest ograniczone do wyżej opisanego pasa gruntu); Spółka będzie zobowiązana do przywrócenia nawierzchni nieruchomości obciążonej do stanu pierwotnego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dbiorca zobowiązuje się do zawarcia z PEC umowy sprzedaży ciepła oraz jego dostawy, zwanej dalej w umowie umową sprzedaży ciepła w terminie do dnia 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EC zobowiązuje się do dostarczania do obiektu, o którym mowa w § 2 ust. 1 ciepła zawartego w gorącej wodzie o zmiennej temperaturze, zależnej od warunków atmosferycznych, regulowanej według zasad ustalonych w umowie sprzedaży ciepł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mowa sprzedaży ciepła będzie określała wielkość zamówionej mocy w oparciu o warunki techniczne ustalone dla obiektu, o którym mowa w § 2 ust. 1,w granicach ilościowych przewidzianych w § 3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 przypadku nie zawarcia umowy sprzedaży ciepła i świadczenia usług przesyłowych, o której mowa w § 6 Umowy – na okres co najmniej 120 miesięcy i o mocy zamówionej docelowo łącznie w wysokości  …….  ……… ……. kW, w terminie do dnia     ………………. 20…. roku z przyczyn leżących po stronie Odbiorcy – Odbiorca zobowiązuje się do zwrotu udokumentowanych kosztów budowy przyłącza w wysokości odpowiadającej 100% wartości nakładów inwestycyjnych poniesionych przez Dostawcę w związku z realizacją niniejszej Umowy w zakresie budowy przyłącza, jednak nie wyższą niż Dostawca udokumentuje wyceną powykonawczą oraz udokumentowanych kosztów likwidacji przyłącza ( w całości lub w części), w przypadku gdy dojdzie do likwidacji całości lub części przyłącz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 przypadku przedterminowego (tzn. przed upływem 120 miesięcy od dnia zawarcia umowy sprzedaży ciepła i świadczenia usług przesyłowych) wypowiedzenia umowy sprzedaży ciepła i świadczenia usług przesyłowych, o której mowa w § 6 niniejszej Umowy powyżej z przyczyn leżących po stronie Odbiorcy bądź jej rozwiązania z  tych samych przyczyn postanowienie ust. 2 (powyżej) niniejszego paragrafu powyżej będzie mieć odpowiednie zastosowanie, a cena, o której mowa w ustępie 2 niniejszego paragrafu 7 powyżej ulegnie proporcjonalnemu zmniejszeniu w stosunku do okresu zobowiązania Stron umową sprzedaży ciepła i świadczenia usług przesyłowych o zamortyzowaną część inwestyc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Roszczenie o zapłatę kosztów zadania inwestycyjnego nie powstanie, o ile Odbiorca dokona skutecznego przelewu praw i obowiązków wobec PEC wynikających z niniejszej Umowy oraz umowy sprzedaży ciepła na nabywcę obiektu,  w trybie art. 519 § 2 pkt 2 K.C. tj. poprzez zawarcie przez Odbiorcę i nabywcę obiektu w formie pisemnej umowy przelewu za zgodą PEC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trony zastrzegają obowiązek zapłaty kar umownych w następujących   przypadkach i wysokościach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za zwłokę w wykonaniu prac przyłączeniowych o których mowa w § …. lub zwłokę w rozpoczęciu dostawy ciepła określonego w § ….., Dostawca zapłaci karę umowną liczoną począwszy od dnia …………………. r. za każdy dzień zwłoki w wysokości 1/……. iloczynu mocy zamówionej określonej we wniosku o przyłączenie i ceny jednostkowej netto za moc zamówioną określoną w obowiązującej  „Taryfie dla ciepła” na dzień …………………… r.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za zwłokę w rozpoczęciu odbioru ciepła określonego w § ….., Odbiorca zapłaci karę umowną liczoną począwszy od dnia ……………. r. za każdy dzień zwłoki w wysokości 1/….. iloczynu mocy zamówionej określonej we wniosku o przyłączenie i ceny jednostkowej netto za moc zamówioną określoną w obowiązującej  „Taryfie dla ciepła” na dzień ……………….. r.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Kary, o których mowa w ust. 1 lit a ), mogą być naliczane tylko z jednego tytułu. Gdy kara umowna nie pokryje poniesionej szkody strony mogą dochodzić odszkodowania uzupełniającego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ermin wykonania zobowiązań przez Dostawcę ulega przedłużeniu, w przypadk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istnienia okoliczności niezależnych od Dostawcy uniemożliwiających mu wykonanie zobowiązań (np. warunki pogodowe uniemożliwiające prowadzenie  robót budowlanych, uwarunkowania terenowo-prawne), o okres trwania przeszkód w wykonaniu zobowiązań.</w:t>
      </w:r>
    </w:p>
    <w:p>
      <w:pPr>
        <w:pStyle w:val="Normal"/>
        <w:spacing w:lineRule="auto" w:line="276"/>
        <w:ind w:left="1080" w:hanging="0"/>
        <w:rPr/>
      </w:pPr>
      <w:r>
        <w:rPr/>
        <w:t>Wyłącza to odpowiedzialność odszkodowawczą Dostawc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jeśli w trakcie realizacji przyłącza, na podstawie sporządzonego  projektu wg Prawa Budowlanego, nastąpią przeszkody formalno – prawne oraz przeszkody wynikające z okoliczności faktycznych (m. in. Przeszkody budowlane), które przy należytej staranności projektanta nie były do przewidzenia, Dostawca ma uprawnienie do zmiany terminu wykonania przyłącza, przedłużając go o czas niezbędny do dokonania zmian projektowych oraz realizacyjnych, podjętych w celu wykonania przyłącza poprawnego technologicznie i dostosowanego do zmienionych warunków terenowo prawnych oraz budowlanych bez naliczania kar z winy Dostawcy wg § 7 ust. …….. . W tym przypadku Dostawca nie ponosi odpowiedzialności z tytułu niewykonania lub nienależytego wykonania umow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sprawach nieuregulowanych niniejszą umową zastosowanie mają właściwe przepisy ustawy z dnia 10.04.1997r. – Prawo Energetyczne wraz z przepisami wykonawczymi oraz kodeksu cywiln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miana niniejszej umowy może nastąpić jedynie w formie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szelkie spory wynikające z niniejszej umowy strony oddają pod rozstrzygnięcie Sądu właściwego rzeczowo dla siedziby P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PEC  Pułtusk Sp. z o.o.                       </w:t>
        <w:tab/>
        <w:tab/>
        <w:tab/>
        <w:tab/>
        <w:tab/>
        <w:t xml:space="preserve">              Odbiorca</w:t>
        <w:tab/>
        <w:tab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7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5:00Z</dcterms:created>
  <dc:creator>ARISTO</dc:creator>
  <dc:description/>
  <cp:keywords/>
  <dc:language>en-US</dc:language>
  <cp:lastModifiedBy>Michał Nartonowicz</cp:lastModifiedBy>
  <cp:lastPrinted>2022-02-01T10:15:00Z</cp:lastPrinted>
  <dcterms:modified xsi:type="dcterms:W3CDTF">2023-05-30T07:02:00Z</dcterms:modified>
  <cp:revision>28</cp:revision>
  <dc:subject/>
  <dc:title>UMOWA NR ………</dc:title>
</cp:coreProperties>
</file>