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0" distT="0" distB="0" distL="9969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14300</wp:posOffset>
                </wp:positionV>
                <wp:extent cx="676275" cy="875665"/>
                <wp:effectExtent l="0" t="0" r="114300" b="111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E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pt;width:53.2pt;height:68.9pt;mso-wrap-style:none;v-text-anchor:middle;mso-position-horizontal-relative:pag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EC</w:t>
                      </w:r>
                    </w:p>
                  </w:txbxContent>
                </v:textbox>
                <v:path textpathok="t"/>
                <v:textpath on="t" fitshape="t" string="PEC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</w:t>
      </w:r>
      <w:r>
        <w:rPr/>
        <w:t>PRZEDSIĘBIORSTWO ENERGETYKI CIEPLN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UŁTUSKU SP. Z O. O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06 – 100   Pułtusk           ul. Mickiewicza 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tel. 23/692 31 47   lub  23/306 76 00       </w:t>
      </w:r>
    </w:p>
    <w:p>
      <w:pPr>
        <w:pStyle w:val="Normal"/>
        <w:jc w:val="center"/>
        <w:rPr/>
      </w:pPr>
      <w:r>
        <w:rPr/>
        <w:t xml:space="preserve">NIP : 568 – 10 – 01 – 663       Regon : 130197766     E – m a i l : </w:t>
      </w:r>
      <w:hyperlink r:id="rId2">
        <w:r>
          <w:rPr>
            <w:rStyle w:val="InternetLink"/>
          </w:rPr>
          <w:t>pec@pultusk.pl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sz w:val="22"/>
        </w:rPr>
      </w:pPr>
      <w:r>
        <w:rPr/>
        <w:t>Konto : Bank  PEKAO S.A. O / Pułtusk  Nr 08 1240 5309 1111 0000 5044 9312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ułtusk, dn. 03.03.2022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O/4/202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rzedsiębiorstwo Energetyki Cieplnej w Pułtusku Sp. z o.o. </w:t>
      </w:r>
    </w:p>
    <w:p>
      <w:pPr>
        <w:pStyle w:val="Normal"/>
        <w:spacing w:lineRule="auto" w:line="276"/>
        <w:jc w:val="both"/>
        <w:rPr/>
      </w:pPr>
      <w:r>
        <w:rPr/>
        <w:t>ul. Mickiewicza 36; 06 - 100 Pułtusk</w:t>
      </w:r>
    </w:p>
    <w:p>
      <w:pPr>
        <w:pStyle w:val="Normal"/>
        <w:spacing w:lineRule="auto" w:line="276"/>
        <w:jc w:val="both"/>
        <w:rPr/>
      </w:pPr>
      <w:r>
        <w:rPr/>
        <w:t xml:space="preserve">tel. (23) 692 31 47 </w:t>
      </w:r>
    </w:p>
    <w:p>
      <w:pPr>
        <w:pStyle w:val="Normal"/>
        <w:spacing w:lineRule="auto" w:line="276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pec@pultusk.pl</w:t>
        </w:r>
      </w:hyperlink>
    </w:p>
    <w:p>
      <w:pPr>
        <w:pStyle w:val="Normal"/>
        <w:spacing w:lineRule="auto" w:line="276"/>
        <w:jc w:val="both"/>
        <w:rPr/>
      </w:pPr>
      <w:r>
        <w:rPr/>
        <w:t xml:space="preserve">adres strony internetowej </w:t>
      </w:r>
      <w:hyperlink r:id="rId4">
        <w:r>
          <w:rPr>
            <w:rStyle w:val="InternetLink"/>
            <w:color w:val="006E73"/>
          </w:rPr>
          <w:t>www.pec-pultusk.bip.org.pl</w:t>
        </w:r>
      </w:hyperlink>
    </w:p>
    <w:p>
      <w:pPr>
        <w:pStyle w:val="Normal"/>
        <w:spacing w:lineRule="auto" w:line="276"/>
        <w:jc w:val="both"/>
        <w:rPr/>
      </w:pPr>
      <w:r>
        <w:rPr/>
        <w:t>Wpisane do KRS nr 0000167042 - Sąd Rejonowy w Białymstoku - XII Wydział Gospodarczy Krajowego Rejestru Sądowego Rejestru Przedsiębiorców;</w:t>
      </w:r>
    </w:p>
    <w:p>
      <w:pPr>
        <w:pStyle w:val="Normal"/>
        <w:spacing w:lineRule="auto" w:line="276"/>
        <w:jc w:val="both"/>
        <w:rPr/>
      </w:pPr>
      <w:r>
        <w:rPr/>
        <w:t xml:space="preserve">kapitał zakładowy 1 843 000, 00 złotych </w:t>
      </w:r>
    </w:p>
    <w:p>
      <w:pPr>
        <w:pStyle w:val="Normal"/>
        <w:spacing w:lineRule="auto" w:line="276"/>
        <w:jc w:val="both"/>
        <w:rPr/>
      </w:pPr>
      <w:r>
        <w:rPr/>
        <w:t>NIP 568-100-01-663</w:t>
      </w:r>
    </w:p>
    <w:p>
      <w:pPr>
        <w:pStyle w:val="Normal"/>
        <w:spacing w:lineRule="auto" w:line="276"/>
        <w:jc w:val="both"/>
        <w:rPr/>
      </w:pPr>
      <w:r>
        <w:rPr/>
        <w:t>REGON 130197766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TRYB I KATEGORIA ZAMÓWIENIA </w:t>
      </w:r>
    </w:p>
    <w:p>
      <w:pPr>
        <w:pStyle w:val="Normal"/>
        <w:spacing w:lineRule="auto" w:line="276"/>
        <w:jc w:val="both"/>
        <w:rPr/>
      </w:pPr>
      <w:r>
        <w:rPr/>
        <w:t>Tryb zamówienia - zapytanie ofertowe.</w:t>
      </w:r>
    </w:p>
    <w:p>
      <w:pPr>
        <w:pStyle w:val="Normal"/>
        <w:spacing w:lineRule="auto" w:line="276"/>
        <w:jc w:val="both"/>
        <w:rPr/>
      </w:pPr>
      <w:r>
        <w:rPr/>
        <w:t>Kategoria zamówienia - dostaw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TRYB POSTĘPOWANIA</w:t>
      </w:r>
    </w:p>
    <w:p>
      <w:pPr>
        <w:pStyle w:val="Normal"/>
        <w:spacing w:lineRule="auto" w:line="276"/>
        <w:jc w:val="both"/>
        <w:rPr/>
      </w:pPr>
      <w:r>
        <w:rPr/>
        <w:t xml:space="preserve">Postępowanie prowadzone zgodnie z </w:t>
      </w:r>
      <w:r>
        <w:rPr>
          <w:i/>
        </w:rPr>
        <w:t>„Regulaminem udzielania w Przedsiębiorstwie Energetyki Cieplnej w Pułtusku Sp. z o.o. zamówień sektorowych na dostawy, usługi i roboty budowlane niepodlegających ustawie prawo zamówień publicznych”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spacing w:lineRule="auto" w:line="276"/>
        <w:jc w:val="both"/>
        <w:rPr/>
      </w:pPr>
      <w:r>
        <w:rPr/>
        <w:t>Dostawa materiałów preizolowanych do budowy sieci i przyłączy ciepłowniczych wg.  załączonych specyfikacji materiałow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142" w:firstLine="142"/>
        <w:jc w:val="both"/>
        <w:rPr/>
      </w:pPr>
      <w:r>
        <w:rPr>
          <w:b/>
        </w:rPr>
        <w:t>OPIS PRZEDMIOTU ZAMÓWIENI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stawa materiałów do budowy sieci i przyłączy ciepłowniczych wg. Technologii producenta rur preizolowanych – Załącznik Nr. 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Wymagania dotyczące rur stalowych preizolowanych dla zada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ateriał rury preizolowane, elementy prefabrykowane i materiały pomocnicze wytworzone w latach 2020 -202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ury stalowe ze szwem z przewodem alarmowy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Izolacja termiczna standardow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ianka dwuskładnikowa w pojemnikach odpowiednich dla danego typu i wielkości mufy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Mufy termokurczliwe sieciowane radiacyjnie z klejem termo topliwym i paskiem masy butylowej oraz z korkami do wtop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Temperatura czynnika grzewczego w sieci ciepłowniczej + 130̊ C, krótko okresowa do 150̊C, ciśnienie PN 2,5 MP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owany przez oferenta system preizolowany musi odpowiadać wymaganiom jakościowym zgodnie z normami PN-EN 253 + A1:2013-06, PN-EN 448:2015-12, PN-EN 488:2015-12, PN-EN 489:2009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Oferowany system preizolowany powinien posiadać aktualna aprobatę techniczną dopuszczająca do stosowania w budownictwie, która należy załączyć do oferty.</w:t>
      </w:r>
    </w:p>
    <w:p>
      <w:pPr>
        <w:pStyle w:val="Normal"/>
        <w:numPr>
          <w:ilvl w:val="0"/>
          <w:numId w:val="3"/>
        </w:numPr>
        <w:spacing w:lineRule="auto" w:line="276"/>
        <w:ind w:left="1418" w:hanging="338"/>
        <w:jc w:val="both"/>
        <w:rPr/>
      </w:pPr>
      <w:r>
        <w:rPr/>
        <w:t>Rura preizolowana – powinna spełniać następujące wymagania: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38"/>
        <w:jc w:val="both"/>
        <w:rPr/>
      </w:pPr>
      <w:r>
        <w:rPr/>
        <w:t>Średnice zewnętrzne płaszcza osłonowego powinny być zgodne z wymaganiami najnowszej edycji normy PN-EN 253;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38"/>
        <w:jc w:val="both"/>
        <w:rPr/>
      </w:pPr>
      <w:r>
        <w:rPr/>
        <w:t>Długości wolnych końców rury muszą wynosić +/- 10 mm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38"/>
        <w:jc w:val="both"/>
        <w:rPr/>
      </w:pPr>
      <w:r>
        <w:rPr/>
        <w:t>Długości wolnych końców do spawania musza wynosić minimum 150-220 mm;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38"/>
        <w:jc w:val="both"/>
        <w:rPr/>
      </w:pPr>
      <w:r>
        <w:rPr/>
        <w:t>Na płaszczu zewnętrznym rury powinny być umieszczone informacje dotyczące nominalnej średnicy  i nominalnej grubości ścianki rury przewodzącej stalowej; specyfikacji materiału stali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338"/>
        <w:jc w:val="both"/>
        <w:rPr/>
      </w:pPr>
      <w:r>
        <w:rPr/>
        <w:t>Znak identyfikacyjny producenta, numer normy według, której element został wykonany, rok i tydzień piankowania, typ czynnika spieniającego jaki został użyty,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Rura stalowa – musi spełniać wymagania określone w normie PN-EN 253:2009 odnośnie: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851"/>
        <w:jc w:val="both"/>
        <w:rPr/>
      </w:pPr>
      <w:r>
        <w:rPr/>
        <w:t>Jakości stali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851"/>
        <w:jc w:val="both"/>
        <w:rPr/>
      </w:pPr>
      <w:r>
        <w:rPr/>
        <w:t>Średnicy zewnętrznej wraz z dopuszczalną tolerancją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851"/>
        <w:jc w:val="both"/>
        <w:rPr/>
      </w:pPr>
      <w:r>
        <w:rPr/>
        <w:t>Grubości ścianki wraz z dopuszczalną tolerancją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851"/>
        <w:jc w:val="both"/>
        <w:rPr/>
      </w:pPr>
      <w:r>
        <w:rPr/>
        <w:t>Stanu powierzchni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851"/>
        <w:jc w:val="both"/>
        <w:rPr/>
      </w:pPr>
      <w:r>
        <w:rPr/>
        <w:t>Dostępne długości rur stalowych powinny  wynosić 12 metrów.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851"/>
        <w:jc w:val="both"/>
        <w:rPr/>
      </w:pPr>
      <w:r>
        <w:rPr/>
        <w:t>Tolerancja grubości ścianek rur przewodowych zgodnie z normą PN-EN 253:2009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851"/>
        <w:jc w:val="both"/>
        <w:rPr/>
      </w:pPr>
      <w:r>
        <w:rPr/>
        <w:t xml:space="preserve">Rura osłonowa – Płaszcz osłonowy PE-HD  stosowany w procesie produkcji rur i elementów preizolowanych musi być wykonany z polietylenu wysokiej gęstości PE-HD IIII generacji (minimum typu PE80) i musi spełniać wymagania normy PN-EN 253:2009 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851"/>
        <w:jc w:val="both"/>
        <w:rPr/>
      </w:pPr>
      <w:r>
        <w:rPr/>
        <w:t>Średnice i grubości ściany płaszcza osłonowego powinny być zgodne z wymaganiami najnowszej edycji normy PN-EN 253,</w:t>
      </w:r>
    </w:p>
    <w:p>
      <w:pPr>
        <w:pStyle w:val="Normal"/>
        <w:numPr>
          <w:ilvl w:val="0"/>
          <w:numId w:val="6"/>
        </w:numPr>
        <w:spacing w:lineRule="auto" w:line="276"/>
        <w:ind w:left="1418" w:hanging="851"/>
        <w:jc w:val="both"/>
        <w:rPr/>
      </w:pPr>
      <w:r>
        <w:rPr/>
        <w:t>Izolacja termiczna -Pianka izolacyjna użyta do produkcji rur preizolowanych musi spełniać wymagania normy  PN-EN 253:2009 odnośnie: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struktury komórkowej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gęstości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wytrzymałości na ściskanie</w:t>
      </w:r>
    </w:p>
    <w:p>
      <w:pPr>
        <w:pStyle w:val="Normal"/>
        <w:spacing w:lineRule="auto" w:line="276"/>
        <w:ind w:left="1418" w:hanging="0"/>
        <w:jc w:val="both"/>
        <w:rPr/>
      </w:pPr>
      <w:r>
        <w:rPr/>
        <w:t>- chłonności wody w podwyższonej temperaturze.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ab/>
        <w:t>Każdy element systemu preizolowanego (trójniki, rury, kolana oraz pianki do połączeń mufowych musza zawierać piankę spienioną cyklopentanem).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  </w:t>
      </w:r>
      <w:r>
        <w:rPr/>
        <w:t>Trwałość sztywnej pianki izolacyjnej musi wynosić minimum 30 lat ciągłej temperatury pracy do 140̊ C. W/w trwałość sztywnej pianki izolacyjnej (temperatura) musi być zawarta w aktualnej aprobacie technicznej wydanej dla danego systemu rur preizolowanych. Dostawca materiałów  powinien przedstawić świadectwo badania współczynnika przewodzenia ciepła izolacji z pianki poliuretanowej zastosowanej jako izolacja termiczna, przeprowadzonego przez niezależne laboratorium, zgodnie z wymaganiami norm PN-ISO 8497:1999 lub PN-EN 253:2009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ystem wykrywania nieszczelności – Impulsow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łącza mufowe – musza spełniać  wymagania określone w normie PN-EN 489:2009 i posiadać certyfikat jakości na zgodność z tą norm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Jako złącza mufowe dopuszcza się tylko</w:t>
      </w:r>
    </w:p>
    <w:p>
      <w:pPr>
        <w:pStyle w:val="Normal"/>
        <w:spacing w:lineRule="auto" w:line="276"/>
        <w:ind w:left="1004" w:hanging="0"/>
        <w:jc w:val="both"/>
        <w:rPr/>
      </w:pPr>
      <w:r>
        <w:rPr/>
        <w:t>- mufy sieciowane radiacyjne dla  średnic rury przewodowej i stalowej mniejszej od DN 400 (mufa DN 530) podwójnie uszczelniona klej i mastik z korkami wtapianym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POŻĄDANY/WYMAGANY TERMIN REALIZACJI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Termin realizacji zadania do 11.04.2022r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</w:rPr>
      </w:pPr>
      <w:r>
        <w:rPr>
          <w:b/>
        </w:rPr>
        <w:t>SPOSÓB PRZYGOTOWANIA OFERT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ferta powinna być sporządzona w jednym egzemplarz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ferta powinna być sporządzona zgodnie z (Załącznik Nr 2 – Oferta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ferta wszelkie wymagane dokumenty i oświadczenia, muszą być sporządzona – pod rygorem nieważności w postaci elektronicznej i opatrzone kwalifikowanym  podpisem elektroniczny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Ofertę należy przesłać do Zamawiającego za pośrednictwem poczty elektronicznej na adres: </w:t>
      </w:r>
      <w:hyperlink r:id="rId5">
        <w:r>
          <w:rPr>
            <w:rStyle w:val="InternetLink"/>
          </w:rPr>
          <w:t>pec@pultusk.pl</w:t>
        </w:r>
      </w:hyperlink>
      <w:r>
        <w:rPr/>
        <w:t xml:space="preserve"> w terminie do dnia 18.03.2022r. do godz. 14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Otwarcie ofert nastąpi 21.03.2022r. o godzinie 8</w:t>
      </w:r>
      <w:r>
        <w:rPr>
          <w:vertAlign w:val="superscript"/>
        </w:rPr>
        <w:t xml:space="preserve">00 </w:t>
      </w:r>
      <w:r>
        <w:rPr/>
        <w:t>w siedzibie Zamawiającego przy ulicy Mickiewicza 36 w Pułtusku 06-10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TERMIN ZWIĄZANIA OFER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Termin związania ofertą wynosi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ieg terminu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 uzasadnionych przypadkach, przed upływem terminu związania ofertą Zamawiający może zwrócić się do dostawcy o wyrażenie zgody na przedłużenie terminu związania ofertą o oznaczony okres, nie dłuższy jednak niż 30 dn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dmowa zgody, o której mowa w pozycji 3 powoduje wykluczenie Dostawcy z postępow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KRYTERIUM OCENY OFERTY  - Cena oferty 100 %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DODATKOWE INFORMACJE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ostepowanie prowadzone jest zgodnie z </w:t>
      </w:r>
      <w:r>
        <w:rPr>
          <w:i/>
          <w:iCs/>
        </w:rPr>
        <w:t xml:space="preserve">„Regulaminem udzielania w Przedsiębiorstwie Energetyki Cieplnej w Pułtusku Sp. z o.o. zamówień sektorowych na dostawy, usługi i roboty budowlane niepodlegających ustawie Prawo Zamówień Publicznych”., </w:t>
      </w:r>
      <w:r>
        <w:rPr/>
        <w:t>a w postepowaniu tym nie obowiązują przepisy ustawy z dnia 11 września 2019r. Prawo zamówień Publicznych (Dz. U z 2019r., poz. 2019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 przedmiotowym postępowaniu komunikacja między Zamawiającym a Wykonawcami, w szczególności składanie ofert oraz oświadczeń odbywać się będzie wyłącznie przy użyciu środków komunikacji elektronicznej tj. za pośrednictwem poczty elektronicznej, adres: </w:t>
      </w:r>
      <w:hyperlink r:id="rId6">
        <w:r>
          <w:rPr>
            <w:rStyle w:val="InternetLink"/>
          </w:rPr>
          <w:t>pec@pultusk.pl</w:t>
        </w:r>
      </w:hyperlink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wymagać będzie od wybranego Wykonawcy podpisania umowy zgodnie z postanowieniami Zapytania ofertow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płata następować  będzie w terminie 30 dni od daty otrzymania faktury VAT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 postępowania o udzielenie zamówienia Zamawiający wykluczy Wykonawcę który nie wykonał lub nienależycie wykonał wcześniejsze zamówienia na rzecz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formacji w sprawie udzielą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sprawach technicznych – Adam Lesiński tel. 509-335-608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sprawach formalnych – Michał Nartonowicz tel. 604-811-058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nformacja  o możliwości złożenia oferty częściowej.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mawiający nie dopuszcza składania ofert częściowych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pis załączników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ałącznik Nr 1 – Zestawienie materiałów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ałącznik Nr 2 – Formularz ofertowy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ałącznik Nr 3 – Wzór umowy,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Załącznik Nr 4 – Klauzula informacyjna z art. 13 ROD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bCs/>
          <w:i/>
          <w:iCs/>
        </w:rPr>
        <w:t xml:space="preserve">Niniejsze zapytanie nie stanowi oferty w myśl art. 66 Kodeksu Cywilnego, jak również nie jest ogłoszeniem w rozumieniu ustawy Prawo Zamówień Publicznych. Zamawiający może zamknąć postępowanie bez wybrania żadnej oferty, w przypadku, gdy żadna ze złożonych ofert nie odpowiada warunkom określonym przez zamawiającego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ułtusk, dnia 03.03.2022r.                                                                                </w:t>
      </w:r>
      <w:r>
        <w:rPr>
          <w:b/>
          <w:bCs/>
        </w:rPr>
        <w:t>Zatwierdzi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.pu&#322;tusk@neostrada.pl" TargetMode="External"/><Relationship Id="rId3" Type="http://schemas.openxmlformats.org/officeDocument/2006/relationships/hyperlink" Target="mailto:pec@pultusk.pl" TargetMode="External"/><Relationship Id="rId4" Type="http://schemas.openxmlformats.org/officeDocument/2006/relationships/hyperlink" Target="http://www.pec-pultusk.bip.org.pl/" TargetMode="External"/><Relationship Id="rId5" Type="http://schemas.openxmlformats.org/officeDocument/2006/relationships/hyperlink" Target="mailto:pec@pultusk.pl" TargetMode="External"/><Relationship Id="rId6" Type="http://schemas.openxmlformats.org/officeDocument/2006/relationships/hyperlink" Target="mailto:pec@pultus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00:00Z</dcterms:created>
  <dc:creator>HMakowska</dc:creator>
  <dc:description/>
  <cp:keywords/>
  <dc:language>en-US</dc:language>
  <cp:lastModifiedBy>Michał MN. Nartanowicz</cp:lastModifiedBy>
  <cp:lastPrinted>2021-08-17T10:11:00Z</cp:lastPrinted>
  <dcterms:modified xsi:type="dcterms:W3CDTF">2022-03-03T09:00:00Z</dcterms:modified>
  <cp:revision>2</cp:revision>
  <dc:subject/>
  <dc:title>Pułtusk, 2012-05-15</dc:title>
</cp:coreProperties>
</file>